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МОЛИТВА   РЕБЕ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 Суть молитвы – как молиться, чтобы Бог услыш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Е ЛИЦА: Несколько человек, изображающих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: Детские игр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ети играют во дворе. Но им не хватает игрушек. Тогда кто-то из них говорит, что  нужную игрушку можно попросить у Бога,  Который все может дать. Они решают, что же Ему заказать. Девочки просят кукол, но мальчики хотят машинку. Они все-таки решают просить машинку и начинают молиться примерно та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осподи! У нас нет машинки. Дай нам машинку! Пожалуйста!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видят, что Бог им ничего не дал. Тогда они  решают, что неправильно молились. Одна девочка говорит, что  во время молитвы нужно закрывать глаза. Они повторяют молитву с закрытыми глазами. Опять ничего не получается. </w:t>
      </w:r>
    </w:p>
    <w:p>
      <w:pPr>
        <w:pStyle w:val="31"/>
        <w:rPr/>
      </w:pPr>
      <w:r>
        <w:rPr/>
        <w:tab/>
      </w:r>
      <w:r>
        <w:rPr>
          <w:sz w:val="20"/>
          <w:szCs w:val="20"/>
        </w:rPr>
        <w:t>Тогда кто-то из детей говорит, что молиться надо, стоя на коленях, потому что его папа так молиться.  Дети молятся стоя на коленях. Опять неудача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Следующее предложение: перекреститься во время молитвы. Опять Бог не дает им машинку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Дальше можно придумать еще несколько предложений, как молиться, чтобы Бог их услышал. В конце концов, все они оказываются безответн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Тогда дети задают вопросы зрителям, знают ли те, как надо молиться, чтобы Бог их услышал. Можно также попросить проповедника, чтобы то вышел и объяснил тему. После чего  уместна проповедь на тему “Молитва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1:00Z</dcterms:created>
  <dc:creator>YurchenkoS</dc:creator>
  <dc:description/>
  <dc:language>en-US</dc:language>
  <cp:lastModifiedBy>YurchenkoS</cp:lastModifiedBy>
  <dcterms:modified xsi:type="dcterms:W3CDTF">2006-10-06T12:11:00Z</dcterms:modified>
  <cp:revision>2</cp:revision>
  <dc:subject/>
  <dc:title/>
</cp:coreProperties>
</file>